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4527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Интересные факты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об У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                                            </w:t>
      </w:r>
      <w:r>
        <w:rPr>
          <w:sz w:val="28"/>
          <w:szCs w:val="28"/>
        </w:rPr>
        <w:t>Интересные факты об У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     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а, столица Республики Башкортостан, 12 июня празднует День города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крепость, впоследствии названная Уфой, была заложена в 1574 году. Однако, многие историки полагают, что крепость строилась на месте ранее существовавшего башкирского поселения, и возраст города может быть официально увеличен до 1500 лет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Уфа — самый просторный город России: на одного жителя приходится 682 квадратных метров городской площади (по итогам 2010 г.).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                                                                                                        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фа — 3-й по протяжённости город России, после Сочи и Волгограда, и 7-й по площади, после Заполярного, Норильска, Сочи, Санкт-Петербурга, Москвы и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международной авиации каждый аэропорт имеет трёхбуквенный код на латинице, а в России применяется дополнительная внутренняя система трёхбуквенных кодов на кириллице. Единственным городом в мире, код которого совпадает с его названием в обеих системах, является Уфа (УФА и UFA). А Копенгаген иногда путают с Саранском, поскольку международный код первого совпадает по начертанию с внутренним кодом второго — С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ӨФӨ Название города Уфа на башкирском языке, записанное в верхнем регистре, выглядит как ӨФӨ. Такая стилизованная надпись достаточно часто используется в оформлении, а в народе её прозвали «три шурупа» или «три табле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НН — индивидуальный номер налогоплательщика перед применением для физических лиц по всей РФ, был проработан и опробован в Уфе.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амое высокое здание в городе — офис банка «Уралсиб». Это 26-ти этажное здание высотой 100,5 метров. Также оно считалось самым высоким зданием в России за пределами МКАД до 2003 года. Через дорогу от него находится первое в Уфе 9-ти этажное здание (год постройки — 1962), которое называется уфимцами «Хрусталь», несмотря на то, что находившийся в нем магазин «Хрусталь», закрыт еще в 90-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уществует много версии, откуда пошло название города. Одна из версии опубликована в памятной книжке Оренбургской губернии в 1865 году: "На правыхъ возвышенныхъ берегахъ Бълой - городъ Уфа, (слово башкирское, значитъ "тёмная вода") такъ названный издавна башкирц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д городом располагается система из 20 естественных пещер и штолен для выработки гипса. Все входы в пещеры заглушены, кроме одного. С этой стороны одна из штолен используется как склады, вход в неё защищен воротами, достаточными для проезда больших грузовых машин. Самая длинная пещера (Дудкинская) имеет протяженность 2 620 метров, вход в неё заглу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В городе всего 3 проспекта. Проспект Октября (Уфа) — основная городская магистраль длиной 9 км, которая называется горожанами просто «проспект». Торговый проспект — небольшая улица в частном секторе на окраине города о существовании которой знает мало кто из уфимцев. Проспект Салавата Юлаева — построенная в последнее десятилетие 8-ми рядная транспортная магистраль длиной 7-8 км в русле бывшей реки Сутолоки, проходящей по середин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Город разделяется реками Уфа и Белая на «центральную» и «пригородную» части. В «центральной» части живет подавляющая часть населения города. Уехать отсюда куда-либо, не пересекая этих рек, можно только по одной дороге — на север, в сторону Перми. Уехать по другим направлениям можно либо по одному из 4-х автомобильных мостов (последний из мостов построен в 2008 году), либо по одному из 2-ух железнодорожных, либо воспользовавшись катером на одной из 3-х пешеходных пере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Улица Северная находится южнее улицы Южной. Улица Центральная находится на самой окраине в районе Дёма — это въезд в город со стороны Самары. Улица Окраинная находится в Центре, в 2 км от центр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оспект Салавата и улица Салавата пересекаются на плане, однако дорожного перекрестка («Салавата-Салавата») нет, так как в месте пересечения на плане проезжая часть улицы Салавата расположена на 10 метров выше. Тем не менее, дом с адресом Проспект Салавата 1 соседствует с домом улица Салавата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Улицы Мира и Кольцевая имеют два разных перекрёстка, то есть образуют топологическое кольцо длиной около 3 км. Такое же топологическое кольцо длиной около 5 км образуют улицы Жукова и Гагарина, которые также пересекаются в разных местах. В двух местах пересекаются улицы «первый проезд Гайдара» и «второй проезд Гайдара», однако они расположены в частном секторе, очень маленькие и образуют «кольцо» длиной всего 400 метров. Естественно, ни писатель Гайдар, ни его внук никогда не проезжали по этим у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Уфе две набережные, расположившиеся в разных частях города, одна в районе Сипайлово по берегу реки Уфы и называется «Набережная реки Уфы», а другая разместилась по берегу реки Белая в районе памятника Монумента дружбы и называется просто «Набереж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30-е годы XVIII века в Петербурге герб Уфы утеряли и пытались внедрить в обиход новый – белую лошадь, бегущую по красному полю. Однако его не приняли жители города и в 1782 году, в год оформления Уфимского наместничества, был восстановлен старый герб, столь любезный уфимцам, - куницу. Таких зверей в окрестностях водилось в изоби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Уфа ни разу никем не была взята с момента своего основания. Стены, окружавшие Уфу от набегов кочевников, со временем стали ему не очень-то и нужны – просто те, кто мог как-то угрожать безопасности города, при его виде даже не решались атаковать. Единственное, что могло нарушить покой города – четырёхмесячная осада и два хорошо организованных штурма во время Пугачёвского восстания, однако, город и осаду выдержал, и оба штурма отразил. Таким образом, город можно назвать непобед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7:00Z</dcterms:created>
  <dc:creator>хока</dc:creator>
  <dc:description/>
  <cp:keywords/>
  <dc:language>en-US</dc:language>
  <cp:lastModifiedBy>хока</cp:lastModifiedBy>
  <cp:lastPrinted>2017-11-25T22:39:00Z</cp:lastPrinted>
  <dcterms:modified xsi:type="dcterms:W3CDTF">2017-11-25T17:40:00Z</dcterms:modified>
  <cp:revision>4</cp:revision>
  <dc:subject/>
  <dc:title>Интересные факты об Уфе</dc:title>
</cp:coreProperties>
</file>